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ind w:left="0" w:firstLine="73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3"/>
        </w:numPr>
        <w:ind w:left="0" w:firstLine="73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3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важаемые граждане!</w:t>
      </w:r>
    </w:p>
    <w:p>
      <w:pPr>
        <w:pStyle w:val="Normal"/>
        <w:numPr>
          <w:ilvl w:val="0"/>
          <w:numId w:val="3"/>
        </w:numPr>
        <w:ind w:left="0" w:firstLine="73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РИП представляет физическим лицам дистанционный сервис Личный кабинет ЕРИП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Личный кабинет ЕРИП </w:t>
      </w:r>
      <w:hyperlink r:id="rId2">
        <w:r>
          <w:rPr>
            <w:rStyle w:val="InternetLink1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lang w:val="ru-RU"/>
          </w:rPr>
          <w:t>позволит Вам:</w:t>
        </w:r>
      </w:hyperlink>
      <w:r>
        <w:rPr>
          <w:rStyle w:val="ListLabel9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равлять своими услугами ЕРИП (группировать, удалять и добавлять новые услуги, делиться своми услугами с родственниками и знакомыми, чтобы они также могли получать информацию о Ваших услугах, и т.д.)</w:t>
      </w:r>
    </w:p>
    <w:p>
      <w:pPr>
        <w:pStyle w:val="Style3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Обращаем Ваше внимание: добавить лицевой счет за жилищно-коммунальные услуги Вы можете в том случае, если являетесь владельцем лицевого счета.  </w:t>
      </w:r>
    </w:p>
    <w:p>
      <w:pPr>
        <w:pStyle w:val="Style38"/>
        <w:ind w:left="0" w:right="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8"/>
        <w:ind w:left="0" w:right="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р страницы Личного кабинета ЕРИП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99695</wp:posOffset>
            </wp:positionV>
            <wp:extent cx="6119495" cy="3367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3865" cy="1351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равлять способом получения извещения о размере платы за жилищно-коммунальные услуги (на электронный адрес или почтой на бумажном носителе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8"/>
        <w:ind w:left="144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р страницы Личного кабинета ЕРИП:</w:t>
      </w:r>
    </w:p>
    <w:p>
      <w:pPr>
        <w:pStyle w:val="Style38"/>
        <w:ind w:left="144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Style38"/>
        <w:ind w:left="144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Style38"/>
        <w:ind w:left="144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Style38"/>
        <w:ind w:left="144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50545</wp:posOffset>
            </wp:positionH>
            <wp:positionV relativeFrom="paragraph">
              <wp:posOffset>76200</wp:posOffset>
            </wp:positionV>
            <wp:extent cx="5551170" cy="17545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8"/>
        <w:ind w:left="144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Style38"/>
        <w:ind w:left="144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Style38"/>
        <w:ind w:left="144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Style38"/>
        <w:ind w:left="144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Style38"/>
        <w:ind w:left="144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Style38"/>
        <w:ind w:left="144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сматривать детальную информацию по жилищно-коммунальным услугам: объемам потребления услуг, выставленным суммам требований и графической статистик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Обращаем Ваше внимание: при первом входе в Личный кабинет ЕРИП информацию о жилищно-коммунальных услугах ЕРИП предоставляет за последние 6 календарных месяцев. При последующих входах - за последние 12 календарных месяце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1440" w:right="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р страницы Личного кабинета ЕРИП: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2540</wp:posOffset>
            </wp:positionV>
            <wp:extent cx="6095365" cy="2297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водить показания счетчиков индивидуального учета холодной и горячей вод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5010</wp:posOffset>
            </wp:positionH>
            <wp:positionV relativeFrom="paragraph">
              <wp:posOffset>101600</wp:posOffset>
            </wp:positionV>
            <wp:extent cx="2654300" cy="24885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роить получение уведомлений о выставленных счетах на оплату и совершенных операциях оплаты услуг ЕРИП: на адрес электронной почты, Viber или  Telegram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йдите в </w:t>
      </w:r>
      <w:r>
        <w:rPr>
          <w:rFonts w:eastAsia="Times New Roman" w:cs="Times New Roman" w:ascii="Times New Roman" w:hAnsi="Times New Roman"/>
          <w:b/>
          <w:bCs/>
          <w:color w:val="579D1C"/>
          <w:sz w:val="28"/>
          <w:szCs w:val="28"/>
          <w:u w:val="single"/>
          <w:lang w:val="ru-RU"/>
        </w:rPr>
        <w:t>Личный кабинет ЕР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hyperlink r:id="rId8">
        <w:r>
          <w:rPr>
            <w:rStyle w:val="InternetLink1"/>
            <w:rFonts w:ascii="Times New Roman" w:hAnsi="Times New Roman" w:cs="Times New Roman" w:eastAsia="Times New Roman"/>
            <w:color w:val="000000"/>
            <w:sz w:val="28"/>
            <w:szCs w:val="28"/>
            <w:lang w:val="ru-RU"/>
          </w:rPr>
          <w:t xml:space="preserve">https://erip.raschet.by - </w:t>
        </w:r>
        <w:r>
          <w:rPr>
            <w:rStyle w:val="InternetLink1"/>
            <w:rFonts w:ascii="Times New Roman" w:hAnsi="Times New Roman" w:cs="Times New Roman" w:eastAsia="Times New Roman"/>
            <w:i/>
            <w:iCs/>
            <w:color w:val="000000"/>
            <w:sz w:val="28"/>
            <w:szCs w:val="28"/>
            <w:lang w:val="ru-RU"/>
          </w:rPr>
          <w:t>кликабельная ссылка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на сайте, где размещается новость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ользования Личным кабинетом ЕРИП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нужно устанавливать специальное программное обеспечение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спользуйте актуальные версии браузеров Microsoft Edge, Firefox 62.0 и выше, Opera 53.0 и выше, Safari 5.0 и выше, Google Chrome 65.0 и выше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 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екст информационного сообщения для размещения на свободной площади извещений о размере платы за ЖКУ и платы за пользование жилым помещением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Больше не хотите получать бумажные извещения за ЖКУ?</w:t>
      </w:r>
    </w:p>
    <w:p>
      <w:pPr>
        <w:pStyle w:val="TextBody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оспользуйтесь Личным кабинетом ЕРИП!</w:t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ичный кабинет ЕРИП позволит Вам:</w:t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получать извещение за ЖКУ в электронном виде;</w:t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просматривать детальную информацию о ЖКУ;</w:t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вводить показания счетчиков воды;</w:t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настраивать уведомления о выставленных счетах на оплату услуг ЕРИП на электронную почту или мессенджеры Viber и (или) Telegram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гистрируйтесь в Личном кабинете ЕРИП на сайте </w:t>
      </w:r>
      <w:hyperlink r:id="rId9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ru-RU"/>
          </w:rPr>
          <w:t>https://erip.raschet.by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630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sz w:val="30"/>
        <w:szCs w:val="30"/>
        <w:bCs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08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708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708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708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708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708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sz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30"/>
      <w:szCs w:val="3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 w:color="FFFFFF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1">
    <w:name w:val="Hyperlink"/>
    <w:rPr>
      <w:color w:val="000080"/>
      <w:u w:val="single"/>
    </w:rPr>
  </w:style>
  <w:style w:type="character" w:styleId="Style14">
    <w:name w:val="Символ концевой сноски"/>
    <w:qFormat/>
    <w:rPr/>
  </w:style>
  <w:style w:type="character" w:styleId="Style15">
    <w:name w:val="Текст выноски Знак"/>
    <w:qFormat/>
    <w:rPr>
      <w:rFonts w:ascii="Tahoma" w:hAnsi="Tahoma" w:eastAsia="Tahoma" w:cs="Mangal"/>
      <w:sz w:val="16"/>
      <w:szCs w:val="14"/>
    </w:rPr>
  </w:style>
  <w:style w:type="paragraph" w:styleId="Heading">
    <w:name w:val="Heading"/>
    <w:next w:val="Textbody1"/>
    <w:qFormat/>
    <w:pPr>
      <w:keepNext w:val="true"/>
      <w:widowControl/>
      <w:suppressAutoHyphens w:val="true"/>
      <w:bidi w:val="0"/>
      <w:spacing w:before="240" w:after="120"/>
    </w:pPr>
    <w:rPr>
      <w:rFonts w:ascii="Liberation Sans;Arial" w:hAnsi="Liberation Sans;Arial" w:eastAsia="Microsoft YaHei" w:cs="Liberation Sans;Arial"/>
      <w:color w:val="auto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Указатель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/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2">
    <w:name w:val="Название объекта1"/>
    <w:basedOn w:val="Standard"/>
    <w:qFormat/>
    <w:pPr>
      <w:spacing w:before="120" w:after="120"/>
    </w:pPr>
    <w:rPr>
      <w:i/>
      <w:iCs/>
    </w:rPr>
  </w:style>
  <w:style w:type="paragraph" w:styleId="Style17">
    <w:name w:val="Объект без заливки"/>
    <w:basedOn w:val="Normal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8">
    <w:name w:val="Объект без заливки и линий"/>
    <w:basedOn w:val="Normal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3">
    <w:name w:val="Текст1"/>
    <w:basedOn w:val="Caption"/>
    <w:qFormat/>
    <w:pPr/>
    <w:rPr/>
  </w:style>
  <w:style w:type="paragraph" w:styleId="A4">
    <w:name w:val="A4"/>
    <w:basedOn w:val="13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3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19">
    <w:name w:val="Графика"/>
    <w:qFormat/>
    <w:pPr>
      <w:widowControl/>
      <w:suppressAutoHyphens w:val="true"/>
      <w:bidi w:val="0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en-US" w:eastAsia="zh-CN" w:bidi="hi-IN"/>
    </w:rPr>
  </w:style>
  <w:style w:type="paragraph" w:styleId="Style20">
    <w:name w:val="Фигуры"/>
    <w:basedOn w:val="Style19"/>
    <w:qFormat/>
    <w:pPr/>
    <w:rPr>
      <w:rFonts w:ascii="Liberation Sans;Arial" w:hAnsi="Liberation Sans;Arial" w:cs="Liberation Sans;Arial"/>
      <w:b/>
      <w:sz w:val="28"/>
    </w:rPr>
  </w:style>
  <w:style w:type="paragraph" w:styleId="Style21">
    <w:name w:val="Заливка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 сини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3">
    <w:name w:val="Заливка зелён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красн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жёлт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Контур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7">
    <w:name w:val="Контур синий"/>
    <w:basedOn w:val="Style26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8">
    <w:name w:val="Контур зеленый"/>
    <w:basedOn w:val="Style26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29">
    <w:name w:val="Контур красный"/>
    <w:basedOn w:val="Style26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0">
    <w:name w:val="Контур жёлтый"/>
    <w:basedOn w:val="Style26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1">
    <w:name w:val="Линии"/>
    <w:basedOn w:val="Style19"/>
    <w:qFormat/>
    <w:pPr/>
    <w:rPr>
      <w:rFonts w:ascii="Liberation Sans;Arial" w:hAnsi="Liberation Sans;Arial" w:cs="Liberation Sans;Arial"/>
      <w:sz w:val="36"/>
    </w:rPr>
  </w:style>
  <w:style w:type="paragraph" w:styleId="Style32">
    <w:name w:val="Стрелки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Style33">
    <w:name w:val="Штриховая линия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Arial" w:hAnsi="Arial" w:eastAsia="Tahoma" w:cs="Liberation Sans;Arial"/>
      <w:color w:val="auto"/>
      <w:kern w:val="2"/>
      <w:sz w:val="63"/>
      <w:szCs w:val="24"/>
      <w:lang w:val="en-US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en-US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en-US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en-US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tyle34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Style35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Style36">
    <w:name w:val="Примечания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en-US" w:eastAsia="zh-CN" w:bidi="hi-IN"/>
    </w:rPr>
  </w:style>
  <w:style w:type="paragraph" w:styleId="14">
    <w:name w:val="Структура 1"/>
    <w:qFormat/>
    <w:pPr>
      <w:widowControl/>
      <w:suppressAutoHyphens w:val="true"/>
      <w:bidi w:val="0"/>
      <w:spacing w:before="283" w:after="0"/>
    </w:pPr>
    <w:rPr>
      <w:rFonts w:ascii="Arial" w:hAnsi="Arial" w:eastAsia="Tahoma" w:cs="Liberation Sans;Arial"/>
      <w:color w:val="auto"/>
      <w:kern w:val="2"/>
      <w:sz w:val="63"/>
      <w:szCs w:val="24"/>
      <w:lang w:val="en-US" w:eastAsia="zh-CN" w:bidi="hi-IN"/>
    </w:rPr>
  </w:style>
  <w:style w:type="paragraph" w:styleId="21">
    <w:name w:val="Структура 2"/>
    <w:basedOn w:val="14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3">
    <w:name w:val="Структура 4"/>
    <w:basedOn w:val="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</w:pPr>
    <w:rPr>
      <w:rFonts w:ascii="Arial" w:hAnsi="Arial" w:eastAsia="Tahoma" w:cs="Liberation Sans;Arial"/>
      <w:color w:val="auto"/>
      <w:kern w:val="2"/>
      <w:sz w:val="63"/>
      <w:szCs w:val="24"/>
      <w:lang w:val="en-US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en-US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en-US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en-US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ip.raschet.b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erip.raschet.by/" TargetMode="External"/><Relationship Id="rId9" Type="http://schemas.openxmlformats.org/officeDocument/2006/relationships/hyperlink" Target="https://erip.raschet.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5:00Z</dcterms:created>
  <dc:creator>s.gerasimovich</dc:creator>
  <dc:description/>
  <cp:keywords/>
  <dc:language>en-US</dc:language>
  <cp:lastModifiedBy>Зам. по экономике</cp:lastModifiedBy>
  <cp:lastPrinted>1995-11-21T17:41:00Z</cp:lastPrinted>
  <dcterms:modified xsi:type="dcterms:W3CDTF">2020-02-12T12:05:00Z</dcterms:modified>
  <cp:revision>2</cp:revision>
  <dc:subject/>
  <dc:title/>
</cp:coreProperties>
</file>